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66827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18" t="3128" r="4143" b="7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ложение к прик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школьной службы примир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Суксинская ООШ на 2024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 с</w:t>
      </w:r>
      <w:r>
        <w:rPr>
          <w:rFonts w:cs="Times New Roman" w:ascii="Times New Roman" w:hAnsi="Times New Roman"/>
          <w:sz w:val="24"/>
          <w:szCs w:val="24"/>
        </w:rPr>
        <w:t>пособствовать обучению школьников методам регулирования конфликтов.</w:t>
      </w:r>
    </w:p>
    <w:p>
      <w:pPr>
        <w:pStyle w:val="Normal"/>
        <w:tabs>
          <w:tab w:val="clear" w:pos="708"/>
          <w:tab w:val="left" w:pos="529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учащихся проведению примирите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навыки применения восстановительных технологий на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авовые знани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ать профессиональный уровень через участие в олимпиадах, вебинарах, </w:t>
      </w:r>
      <w:r>
        <w:rPr/>
        <w:t>конференциях ШСМ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1"/>
        <w:gridCol w:w="1843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Ш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ого состава школы с положением и принципами работы школьной службы медиации «Школа без насил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  МО классных руководителей: «Школа без насилия» реклама Ш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 нашей школе работает ШСМ». Ознакомление учащихся и родителей с положением и принципами работы школьной службы медиации «Школа без насил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кламной деятельности (разработка буклетов, информационных 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с информацией о Ш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отработке навыков проведения и предварительной вст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вебинарах, совещаниях, направленных на повышение квалификации в сфере деятельности Ш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ленов ШСМ из числа учащихся, восстановительным технолог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связанных с темой конфликтов между 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Ш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овыми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члены Ш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Сотрудничество с Советом профилактик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члены ШС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5:00Z</dcterms:created>
  <dc:creator>Saifullin Bulat</dc:creator>
  <dc:description/>
  <cp:keywords/>
  <dc:language>en-US</dc:language>
  <cp:lastModifiedBy>Saifullin Bulat</cp:lastModifiedBy>
  <dcterms:modified xsi:type="dcterms:W3CDTF">2024-08-12T10:14:00Z</dcterms:modified>
  <cp:revision>3</cp:revision>
  <dc:subject/>
  <dc:title/>
</cp:coreProperties>
</file>